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Управление по обеспечению деятельности ОМСУ и МКУ ПМО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 за 2024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2551"/>
        <w:gridCol w:w="3686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4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а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сфере противодействия коррупции в связи с развитием, изменением федерального и региона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сектора по обеспечению деятельности МКУ «Управление по обеспечению деятельности ОМСУ и МКУ ПМО» (далее – Начальник сек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в МКУ «Управление по обеспечению деятельности ОМСУ и МКУ ПМО» разработаны и утверждены локальные акты по профилактике коррупционных и иных правонарушений. </w:t>
            </w:r>
            <w:r>
              <w:rPr/>
              <w:t>Доля принятых локальных правовых актов в сфере противодействия коррупции от общего количества актов, необходимых к принятию (актуализации) – 100 %.</w:t>
            </w:r>
            <w:r>
              <w:rPr>
                <w:color w:val="000000"/>
              </w:rPr>
              <w:t xml:space="preserve"> Информация размещена на официальном сайте Пермского муниципального округа во вкладке «Противодействие коррупции».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, их проек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 учетом мониторинга соответствующей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равовое управление администрации Перм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ля проектов нормативных правовых актов МКУ «Управление по обеспечению деятельности ОМСУ и МКУ ПМО»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МКУ «Управление по обеспечению деятельности ОМСУ и МКУ ПМО»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оставление сведений о доходах, об имуществе и обязательствах имущественного характера начальником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учреждения МКУ «Управление по обеспечению деятельности ОМСУ и МКУ ПМО» (далее – Начальник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ведения о доходах, об имуществе и обязательствах имущественного характера начальником учреждения предоставлены в установленные срок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приема и рассмотрение сообщений (уведомление, обращение, заявление)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формация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чальник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МКУ «Управление по обеспечению деятельности ОМСУ и МКУ ПМО»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работниками исполнения обязанностей, установленных в целях противодействия коррупции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, в случае сообщений (уведомление, обращение, заявление) о возможном конфликте интересов и (или) коррупционных правонарушениях, одной из сторон которого являются работник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ция, являющаяся основанием для проведения проверки не поступал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;Century Gothic"/>
                <w:szCs w:val="28"/>
                <w:lang w:eastAsia="en-US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.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оценки результатов антикоррупционной работы и подготовка соответствующих отчетных материалов руководств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проведения оценки результатов антикоррупционной работы и подготовки соответствующих отчетных материалов отсутствуют.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 проводимых антикоррупционных мероприятиях на официальном сайте Пермского муниципального округа www.perm</w:t>
            </w:r>
            <w:r>
              <w:rPr>
                <w:color w:val="000000"/>
                <w:lang w:val="en-US"/>
              </w:rPr>
              <w:t>okrug</w:t>
            </w:r>
            <w:r>
              <w:rPr>
                <w:color w:val="000000"/>
              </w:rPr>
              <w:t>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формация размещена на официальном сайте Пермского муниципального округа www.perm</w:t>
            </w:r>
            <w:r>
              <w:rPr>
                <w:lang w:val="en-US"/>
              </w:rPr>
              <w:t>okrug</w:t>
            </w:r>
            <w:r>
              <w:rPr/>
              <w:t>.ru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(информирование, консультирование) для работников, в том числе организация обучающих мероприятий по вопросам профилактики и противодейств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Проведение разъяснительной работы (информирование, консультирование) для работнико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;Century Gothic" w:hAnsi="Calibri;Century Gothic" w:cs="Calibri;Century Gothic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4:00Z</dcterms:created>
  <dc:creator>EMarkin</dc:creator>
  <dc:description/>
  <cp:keywords/>
  <dc:language>en-US</dc:language>
  <cp:lastModifiedBy>uod-03</cp:lastModifiedBy>
  <cp:lastPrinted>2025-06-26T15:41:00Z</cp:lastPrinted>
  <dcterms:modified xsi:type="dcterms:W3CDTF">2025-06-30T09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